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47" w:leader="none"/>
        </w:tabs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18"/>
        </w:rPr>
        <w:t xml:space="preserve">      </w:t>
      </w:r>
      <w:r>
        <w:rPr>
          <w:rFonts w:cs="Bookman Old Style" w:ascii="Bookman Old Style" w:hAnsi="Bookman Old Style"/>
          <w:sz w:val="18"/>
        </w:rPr>
        <w:tab/>
      </w:r>
      <w:r>
        <w:rPr>
          <w:rFonts w:cs="Bookman Old Style" w:ascii="Bookman Old Style" w:hAnsi="Bookman Old Style"/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3466" w:leader="none"/>
        </w:tabs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контрагента</w:t>
      </w:r>
    </w:p>
    <w:p>
      <w:pPr>
        <w:pStyle w:val="Normal"/>
        <w:tabs>
          <w:tab w:val="clear" w:pos="708"/>
          <w:tab w:val="left" w:pos="346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6567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едприятия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 с ограниченной ответственностью «КЬЮТУЛ»  (ООО «КЬЮТУЛ»)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едприятия на английском языке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lang w:val="en-US"/>
              </w:rPr>
              <w:t>QTOOL LIMITED LIABILITY COMPANY</w:t>
            </w:r>
            <w:r>
              <w:rPr>
                <w:color w:val="000000"/>
                <w:lang w:val="en-US"/>
              </w:rPr>
              <w:t xml:space="preserve"> (</w:t>
            </w:r>
            <w:r>
              <w:rPr>
                <w:b/>
                <w:iCs/>
                <w:lang w:val="en-US"/>
              </w:rPr>
              <w:t>QTOOL LLC)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ридический адрес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145, г. Москва, ул. Привольная, дом 2, корпус 5, помещ. 2/3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ий и почтовый адрес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263" w:leader="none"/>
                <w:tab w:val="right" w:pos="65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145, г. Москва, ул. Привольная, дом 2, корпус 5, помещ. 2/3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Н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21157981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ПП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2101001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ГРН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27700092399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ПО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913605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ВЭД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.74.3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АТО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45290554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МО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385000000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НК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ерационный офис "Брянский" ПАО "БАНК УРАЛСИБ"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чётный счёт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702810802350000110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. счёт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101810100000000787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К банка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4525787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ректор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офанов Алексей Юрьевич (Действующий на основании Устава)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й бухгалтер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офанов Алексей Юрьевич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ы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7 (495) 145 73 22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 - </w:t>
            </w:r>
            <w:r>
              <w:rPr>
                <w:b/>
                <w:sz w:val="28"/>
                <w:szCs w:val="28"/>
                <w:lang w:val="en-US"/>
              </w:rPr>
              <w:t>mail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l@qtool.ru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б-сайт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hyperlink r:id="rId2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https://qtool.ru/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</w:t>
        <w:tab/>
        <w:tab/>
        <w:tab/>
        <w:tab/>
        <w:tab/>
        <w:tab/>
        <w:tab/>
        <w:t>А.Ю. Феоф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ный бухгалтер                                             А.Ю. Феофанов</w:t>
      </w:r>
    </w:p>
    <w:sectPr>
      <w:headerReference w:type="default" r:id="rId3"/>
      <w:type w:val="nextPage"/>
      <w:pgSz w:w="11906" w:h="16838"/>
      <w:pgMar w:left="1418" w:right="794" w:gutter="0" w:header="284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Bookman Old Style" w:hAnsi="Bookman Old Style" w:cs="Bookman Old Style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micallto">
    <w:name w:val="wmi-callto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qtool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8:34:00Z</dcterms:created>
  <dc:creator>.</dc:creator>
  <dc:description/>
  <cp:keywords/>
  <dc:language>en-US</dc:language>
  <cp:lastModifiedBy>Soven</cp:lastModifiedBy>
  <cp:lastPrinted>2015-10-01T15:10:00Z</cp:lastPrinted>
  <dcterms:modified xsi:type="dcterms:W3CDTF">2023-10-31T08:34:00Z</dcterms:modified>
  <cp:revision>2</cp:revision>
  <dc:subject/>
  <dc:title> </dc:title>
</cp:coreProperties>
</file>